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韩国博士项目报名表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19"/>
        <w:gridCol w:w="889"/>
        <w:gridCol w:w="1302"/>
        <w:gridCol w:w="116"/>
        <w:gridCol w:w="1583"/>
        <w:gridCol w:w="362"/>
        <w:gridCol w:w="2296"/>
      </w:tblGrid>
      <w:tr>
        <w:trPr>
          <w:trHeight w:val="22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文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拼音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婚姻状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目前职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大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院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科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院推荐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推荐人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一申请志愿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韩国大学名称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申请专业：</w:t>
            </w:r>
          </w:p>
        </w:tc>
      </w:tr>
      <w:tr>
        <w:trPr>
          <w:trHeight w:val="22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二申请志愿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韩国大学名称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申请专业：</w:t>
            </w:r>
          </w:p>
        </w:tc>
      </w:tr>
      <w:tr>
        <w:trPr>
          <w:trHeight w:val="22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三申请志愿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韩国大学名称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申请专业：</w:t>
            </w:r>
          </w:p>
        </w:tc>
      </w:tr>
      <w:tr>
        <w:trPr>
          <w:trHeight w:val="22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四申请志愿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韩国大学名称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申请专业：</w:t>
            </w:r>
          </w:p>
        </w:tc>
      </w:tr>
      <w:tr>
        <w:trPr>
          <w:trHeight w:val="22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五申请志愿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韩国大学名称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申请专业：</w:t>
            </w:r>
          </w:p>
        </w:tc>
      </w:tr>
      <w:tr>
        <w:trPr>
          <w:trHeight w:val="228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入学时间选择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计划出国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服从调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参加各种外语考试的名称、时间、成绩，并附相关证明复印件）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）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宋体;SimSun"/>
              </w:rPr>
              <w:t>大学英语六级成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考试时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）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宋体;SimSun"/>
              </w:rPr>
              <w:t>托福考试成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考试时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）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宋体;SimSun"/>
              </w:rPr>
              <w:t>雅思考试成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考试时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）</w:t>
            </w: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宋体;SimSun"/>
              </w:rPr>
              <w:t>其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考试时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110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以往留学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请注明国家、学校，如没有，可空缺）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工作期间，奖项名称、等级、授予单位、时间）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科研工作及专著、专利、论文、奖励等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请注明时间及排名）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院推荐意见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管领导签名：</w:t>
            </w:r>
          </w:p>
          <w:p>
            <w:pPr>
              <w:pStyle w:val="Normal"/>
              <w:ind w:firstLine="2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加盖单位公章）</w:t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L</w:t>
            </w:r>
            <w:r>
              <w:rPr>
                <w:rFonts w:ascii="Times New Roman" w:hAnsi="Times New Roman" w:cs="宋体;SimSun"/>
              </w:rPr>
              <w:t>专委会专家意见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家签名：</w:t>
            </w:r>
          </w:p>
          <w:p>
            <w:pPr>
              <w:pStyle w:val="Normal"/>
              <w:ind w:firstLine="2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请材料清单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ind w:firstLine="39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报名审核合格后，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宋体;SimSun"/>
              </w:rPr>
              <w:t>日内提供以下资料：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ascii="Times New Roman" w:hAnsi="Times New Roman" w:cs="宋体;SimSun"/>
              </w:rPr>
              <w:t>本科和硕士阶段成绩单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  <w:r>
              <w:rPr>
                <w:rFonts w:ascii="Times New Roman" w:hAnsi="Times New Roman" w:cs="宋体;SimSun"/>
              </w:rPr>
              <w:t>学信网认证的学历证明（本科和硕士）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ascii="Times New Roman" w:hAnsi="Times New Roman" w:cs="宋体;SimSun"/>
              </w:rPr>
              <w:t>在职证明、职称证书、收入证明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  <w:r>
              <w:rPr>
                <w:rFonts w:ascii="Times New Roman" w:hAnsi="Times New Roman" w:cs="宋体;SimSun"/>
              </w:rPr>
              <w:t>万元人民币或等值外币的存款证明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个月冻结期限）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宋体;SimSun"/>
              </w:rPr>
              <w:t>个人简历及攻读博士学位学业计划书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宋体;SimSun"/>
              </w:rPr>
              <w:t>推荐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封（英文）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宋体;SimSun"/>
              </w:rPr>
              <w:t>英语能力考试成绩复印件（雅思或托福）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宋体;SimSun"/>
              </w:rPr>
              <w:t>亲属关系证明（英文公证件）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宋体;SimSun"/>
              </w:rPr>
              <w:t>护照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1:00Z</dcterms:created>
  <dc:creator>kka</dc:creator>
  <dc:description/>
  <dc:language>en-US</dc:language>
  <cp:lastModifiedBy>杜娟</cp:lastModifiedBy>
  <dcterms:modified xsi:type="dcterms:W3CDTF">2023-03-1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D52DFD2614FCA9FD85B90AB88C867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