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0pt;width:422.95pt;height:39.55pt;mso-wrap-style:none;v-text-anchor:middle" type="_x0000_t136">
            <v:path textpathok="t"/>
            <v:textpath on="t" fitshape="t" string="西安交通工程学院本科教学评建工作领导小组办公室" style="font-family:&quot;方正小标宋简体&quot;;font-size:2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58.95pt,6.3pt" ID="直线 6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firstLine="4640"/>
        <w:rPr>
          <w:b/>
          <w:b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交院评建办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学校本科教学工作合格评估迎评期间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有关工作要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80"/>
        <w:ind w:right="-99" w:hanging="0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评建工作组、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学及辅助单位、机关处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既定</w:t>
      </w:r>
      <w:r>
        <w:rPr>
          <w:rFonts w:ascii="仿宋" w:hAnsi="仿宋" w:cs="仿宋" w:eastAsia="仿宋"/>
          <w:sz w:val="30"/>
          <w:szCs w:val="30"/>
        </w:rPr>
        <w:t>安排，我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划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起</w:t>
      </w:r>
      <w:r>
        <w:rPr>
          <w:rFonts w:ascii="仿宋" w:hAnsi="仿宋" w:cs="仿宋" w:eastAsia="仿宋"/>
          <w:sz w:val="30"/>
          <w:szCs w:val="30"/>
        </w:rPr>
        <w:t>接受专家进校开展本科教学工作预评估。为确保预评估有力有序推进，强化工作落实，严肃工作纪律，严格考勤制度，现对预评估期间工作要求如下，请严格遵照执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工作组根据《西安交通工程学院本科教学工作合格评估迎评方案》，需进一步细化工作方案，做好漏点排查，使方案具有更强的操作性和战时指挥性，尤其是对突发情况预案考虑要全面，处理要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案完善、确认后，各组长须组织带领全组人员立即进入方案的执行、落实阶段，不拖拉、推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176020</wp:posOffset>
                </wp:positionV>
                <wp:extent cx="6057900" cy="0"/>
                <wp:effectExtent l="0" t="28575" r="0" b="285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2.6pt" to="473.95pt,92.6pt" ID="直线 8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工作组要加强组内人员业务培训、流程演练工作，培训既包括学校基本情况、评建基本知识，还包括工作礼仪、接人待物方面的培训，尤其组内有外请人员的，学校和外请方都要进行双向培训。（培训中的评建内容以评建办下发的相关材料为主，特殊类材料请各组自行制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责任领导为本组第一责任人，对本组工作应按照方案进行决策和工作落实。若遇特殊情况，及时与总指挥协商处理。各工作组在评建总指挥部的统一领导下，</w:t>
      </w:r>
      <w:r>
        <w:rPr>
          <w:rFonts w:ascii="仿宋" w:hAnsi="仿宋" w:cs="仿宋" w:eastAsia="仿宋"/>
          <w:sz w:val="30"/>
          <w:szCs w:val="30"/>
        </w:rPr>
        <w:t>建立任务明确、责任到人、反映敏捷、协调运转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始终保持指挥一致性，避免多头指挥，导致工作出现混乱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组迎评工作方案中的应急方案需跟部门日常工作应急方案相结合，互相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工作组之间加强沟通与联系，个别工作需要两个以上组交叉进行的，各组组长要用于担责，主动作为，及时补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职能部门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学单位</w:t>
      </w:r>
      <w:r>
        <w:rPr>
          <w:rFonts w:ascii="仿宋" w:hAnsi="仿宋" w:cs="仿宋" w:eastAsia="仿宋"/>
          <w:sz w:val="30"/>
          <w:szCs w:val="30"/>
        </w:rPr>
        <w:t>要以评建工作为契机，用评建标准来规范日常工作和管理服务行为，积极推进学校规范化建设。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职能部门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学单位</w:t>
      </w:r>
      <w:r>
        <w:rPr>
          <w:rFonts w:ascii="仿宋" w:hAnsi="仿宋" w:cs="仿宋" w:eastAsia="仿宋"/>
          <w:sz w:val="30"/>
          <w:szCs w:val="30"/>
        </w:rPr>
        <w:t>负责人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迎评</w:t>
      </w:r>
      <w:r>
        <w:rPr>
          <w:rFonts w:ascii="仿宋" w:hAnsi="仿宋" w:cs="仿宋" w:eastAsia="仿宋"/>
          <w:sz w:val="30"/>
          <w:szCs w:val="30"/>
        </w:rPr>
        <w:t>工作第一责任人，对本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迎评</w:t>
      </w:r>
      <w:r>
        <w:rPr>
          <w:rFonts w:ascii="仿宋" w:hAnsi="仿宋" w:cs="仿宋" w:eastAsia="仿宋"/>
          <w:sz w:val="30"/>
          <w:szCs w:val="30"/>
        </w:rPr>
        <w:t>工作负总责，要切实加强对本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迎评</w:t>
      </w:r>
      <w:r>
        <w:rPr>
          <w:rFonts w:ascii="仿宋" w:hAnsi="仿宋" w:cs="仿宋" w:eastAsia="仿宋"/>
          <w:sz w:val="30"/>
          <w:szCs w:val="30"/>
        </w:rPr>
        <w:t>工作的领导，做到组织到位、人员到位，任务逐项分解，落实到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</w:rPr>
        <w:t>全校教职工必须严格遵守学校上下班制度，认真履行岗位职责，不得无故脱岗、迟到、早退、串岗、离岗或从事与工作无关的事情。专任教师按要求认真完成本人所承担的教学工作任务，遵守教学规范，不得上课迟到或提前下课，也不得擅自调课、停课或请人代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</w:rPr>
        <w:t>预评估专家组在校期间，全校教职工按时到岗，不得请假，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手机开机，保证通信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240</wp:posOffset>
            </wp:positionH>
            <wp:positionV relativeFrom="paragraph">
              <wp:posOffset>-86360</wp:posOffset>
            </wp:positionV>
            <wp:extent cx="1743075" cy="159448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科教学工作合格评估迎评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2098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firstLine="7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ind w:right="-9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985" w:right="2098" w:gutter="0" w:header="0" w:top="1588" w:footer="147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00:00Z</dcterms:created>
  <dc:creator>User</dc:creator>
  <dc:description/>
  <dc:language>en-US</dc:language>
  <cp:lastModifiedBy>土豆和马铃薯</cp:lastModifiedBy>
  <cp:lastPrinted>2020-09-21T10:42:00Z</cp:lastPrinted>
  <dcterms:modified xsi:type="dcterms:W3CDTF">2022-08-27T03:45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6843ECF02484299FF83347F8A5CB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