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73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/>
        </w:rPr>
      </w:pPr>
      <w:r>
        <w:rPr>
          <w:rFonts w:eastAsia="宋体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第八届中国国际“互联网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+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大学生创新创业大赛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产业命题赛道方案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第八届中国国际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学生创新创业大赛设立产业命题赛道，加强产学研深度融合。具体工作方案如下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目标任务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发挥开放创新效用，打通高校智力资源和企业发展需求，协同解决企业发展中所面临的技术、管理等现实问题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引导高校将创新创业教育实践与产业发展有机结合，促进学生了解产业发展状况，培养学生解决产业发展问题的能力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立足产业发展，深化新工科、新医科、新农科、新文科建设，校企协同培育产业新领域、新市场，推动大学生更高质 量创业就业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命题征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本赛道针对企业开放创新需求，面向产业代表性企业、行业龙头企业、专精特新企业以及入选国家“大众创业万众创新示范基地”的大型企业征集命题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二）企业命题应聚焦国家“十四五”规划战略新兴产业方向，倡导新技术、新产品、新业态、新模式。围绕新工科、新医科、新农科、新文科对应的产业和行业领域，基于企业发展真实需求进行申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三）命题须健康合法，弘扬正能量，知识产权清晰，无任何不良信息，无侵权违法等行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参赛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本赛道以团队为单位报名参赛，每支参赛团队只能选择一题参加比赛，允许跨校组建、师生共同组建参赛团队，每个团队的成员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，不多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（含团队负责人），须为揭榜答题的实际核心成员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二）项目负责人须为普通高等学校全日制在校生（包括本专科生、研究生，不含在职教育），或毕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以内的全日制学生（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之后毕业的本专科生、研究生，不含在职教育）。参赛项目中的教师须为高校教师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前正式入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三）参赛团队所提交的命题对策须符合所答企业命题要求。参赛团队须对提交的应答材料拥有自主知识产权，不得侵犯他人知识产权或物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赛程安排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命题征集与发布。命题企业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4: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前进入全国大学生创业服务网（网址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cy.ncss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进行第八届中国国际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学生创新创业大赛产业命题赛道命题申报。如申报命题入选，申报企业再将加盖企业公章的命题申报表（纸质稿）寄送至全国大赛组委会备案。全国大赛组委会组织专家，对企业申报的产业命题进行评审遴选。入选命题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上旬在全国大学生创业服务网（网址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cy.ncss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公开发布和全球青年创新领袖共同体促进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PIL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官网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 w:bidi="ar"/>
          </w:rPr>
          <w:t>www.pilcchina.org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val="en-US" w:eastAsia="zh-CN" w:bidi="ar"/>
          </w:rPr>
          <w:t>）公开发布。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二）参赛报名。学校负责审核参赛对象资格。国内参赛团队通过登录全国大学生创业服务网（网址同上）进行报名。参赛报名及对策提交的截止时间为北京时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请命题企业、学校及参赛团队登录全国大学生创业服务网（网址同上），查看校企对接的具体流程，积极开展对接，确保供需互通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三）初赛复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前完成入围省级复赛项目的遴选与推荐工作。省级复赛将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下旬进行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奖项设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赛道将根据全省报名情况与项目整体质量设置金奖、银奖和铜奖若干个。获奖项目将由大赛组委会颁发获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7:07Z</dcterms:created>
  <dc:creator>86150</dc:creator>
  <dc:description/>
  <dc:language>en-US</dc:language>
  <cp:lastModifiedBy>86150</cp:lastModifiedBy>
  <dcterms:modified xsi:type="dcterms:W3CDTF">2022-04-25T02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4137D3D945F49D6C02075D5C3E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JmMzU1MGVlYjZhYTYwZjdlMjA4ZDk5MWFjYTVjZjEifQ==</vt:lpwstr>
  </property>
</Properties>
</file>