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安交通工程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走读安全协议书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甲方：西安交通工程学院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乙方：姓名：</w:t>
      </w:r>
      <w:r>
        <w:rPr>
          <w:rFonts w:ascii="Arial" w:hAnsi="Arial" w:cs="Arial"/>
          <w:b/>
          <w:color w:val="333333"/>
          <w:sz w:val="28"/>
          <w:szCs w:val="28"/>
        </w:rPr>
        <w:t>＿＿＿＿</w:t>
      </w:r>
      <w:r>
        <w:rPr>
          <w:rFonts w:ascii="Arial" w:hAnsi="Arial" w:cs="Arial"/>
          <w:b/>
          <w:color w:val="333333"/>
          <w:sz w:val="28"/>
          <w:szCs w:val="28"/>
        </w:rPr>
        <w:t>性别：</w:t>
      </w:r>
      <w:r>
        <w:rPr>
          <w:rFonts w:ascii="Arial" w:hAnsi="Arial" w:cs="Arial"/>
          <w:b/>
          <w:color w:val="333333"/>
          <w:sz w:val="28"/>
          <w:szCs w:val="28"/>
        </w:rPr>
        <w:t>＿＿＿</w:t>
      </w:r>
      <w:r>
        <w:rPr>
          <w:rFonts w:ascii="Arial" w:hAnsi="Arial" w:cs="Arial"/>
          <w:b/>
          <w:color w:val="333333"/>
          <w:sz w:val="28"/>
          <w:szCs w:val="28"/>
        </w:rPr>
        <w:t>系部：</w:t>
      </w:r>
      <w:r>
        <w:rPr>
          <w:rFonts w:ascii="Arial" w:hAnsi="Arial" w:cs="Arial"/>
          <w:b/>
          <w:color w:val="333333"/>
          <w:sz w:val="28"/>
          <w:szCs w:val="28"/>
        </w:rPr>
        <w:t>＿＿＿</w:t>
      </w:r>
      <w:r>
        <w:rPr>
          <w:rFonts w:ascii="Arial" w:hAnsi="Arial" w:cs="Arial"/>
          <w:b/>
          <w:color w:val="333333"/>
          <w:sz w:val="28"/>
          <w:szCs w:val="28"/>
        </w:rPr>
        <w:t>班级：</w:t>
      </w:r>
      <w:r>
        <w:rPr>
          <w:rFonts w:ascii="Arial" w:hAnsi="Arial" w:cs="Arial"/>
          <w:b/>
          <w:color w:val="333333"/>
          <w:sz w:val="28"/>
          <w:szCs w:val="28"/>
        </w:rPr>
        <w:t>＿＿＿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根据西安交通工程学院学生管理相关规定，乙方提出走读申请，甲方同意乙方在家（或租房）住宿，为了对学生负责，维护学院纪律，经甲乙双方同意，特签订以下安全协议书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一、乙方保证按时参加学校组织的各类教育教学活动、班团及其它社会公益活动，乙方不得因走读影响正常学业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二、乙方在走读期间应遵守学校的各项规章制度，遵守国家法律和社会公德，维护学院的荣誉，如发生任何违法违纪行为，按有关规定处理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</w:rPr>
        <w:t>三、乙方在校外安全责任由学生家长及学生本人负责，发生任何意外造成的一切后果，由乙方自负，与学院无关，学院不承担任何责任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四、乙方必须向所在系、部、院提供真实的住宿地址及联系电话，如有变化应及时通知更新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五、甲方一般不受理乙方中途提出在校住宿的要求，如有特殊原因，乙方可向所在系、部提出申请。经系、部、院同意并办理完相关在校住宿手续后上报学生处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六、甲方在对乙方其他方面的管理上与在校住宿生一视同仁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七、走读证由学生处统一办理，费用自理。若有遗失，走读生要及时申请补办。走读证限本人使用，不得转借、造假，一旦发现，将取消其走读资格并给予严肃处理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八、乙方学生家长应在提供的身份证复印件上签字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sz w:val="28"/>
          <w:szCs w:val="28"/>
        </w:rPr>
        <w:t>九、本协议一式三份，学生本人、系（部、院）、学生处各持一份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14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甲方代表签字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</w:rPr>
        <w:t>乙方签字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</w:t>
      </w:r>
      <w:r>
        <w:rPr>
          <w:rFonts w:ascii="Arial" w:hAnsi="Arial" w:cs="Arial"/>
          <w:color w:val="333333"/>
          <w:sz w:val="28"/>
          <w:szCs w:val="28"/>
        </w:rPr>
        <w:t>乙方家长签字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</w:rPr>
        <w:t>（系、部、院盖章）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55:00Z</dcterms:created>
  <dc:creator>admin</dc:creator>
  <dc:description/>
  <cp:keywords/>
  <dc:language>en-US</dc:language>
  <cp:lastModifiedBy>admin</cp:lastModifiedBy>
  <cp:lastPrinted>2014-09-01T13:41:00Z</cp:lastPrinted>
  <dcterms:modified xsi:type="dcterms:W3CDTF">2014-09-03T02:10:00Z</dcterms:modified>
  <cp:revision>8</cp:revision>
  <dc:subject/>
  <dc:title>西安交通工程学院走读协议</dc:title>
</cp:coreProperties>
</file>